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204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19 февраля 2025 года   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320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нтяпина Дмитрия Виктор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 xml:space="preserve"> 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 </w:t>
        <w:tab/>
        <w:tab/>
        <w:t>*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мейное положение    *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жительства- </w:t>
        <w:tab/>
        <w:t>*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аспорт- 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/>
      </w:pPr>
      <w:r>
        <w:rPr>
          <w:sz w:val="28"/>
          <w:szCs w:val="28"/>
        </w:rPr>
        <w:t>Интяпин Д.В., 00:01 часов 13.02.2025 года в *, будучи привлеченным 03.12.2024 года к административной ответственности по ст. 20.21 КоАП РФ к административному наказанию в виде штрафа в размере 5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наложенный на него постановлением № 2428 зам. начальника полиции ОМВД России по г. Югорску ХМАО-Югры, то есть своими действиями совершил административное правонарушение, предусмотренное ч. 1 ст. 20.25 КоАП РФ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япин Д.В. в судебном заседании вину признал, раскаялс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кроме полного признания вины, полностью подтвержд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, из которого следует, что Интяпин Д.В. не уплатил в установленный ст. 32.2 КоАП РФ срок административный штраф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 ст. 20.21 КоАП РФ от 03.12.2024 года, которое вступило в законную силу 14.12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МВД России о том, что Интяпин Д.В. не уплатил административный штраф по постановлению от 03.12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ом УУП ОМВД России по г. Югорску  А.В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Интяпина Д.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12.02.2025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Интяпина Д.В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 мировой судья считает возможным и целесообразным назначить 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Интяпина Дмитрия Викторовича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.1 ст. 20.25 КоАП РФ, </w:t>
      </w:r>
      <w:r>
        <w:rPr>
          <w:sz w:val="28"/>
          <w:szCs w:val="28"/>
        </w:rPr>
        <w:t xml:space="preserve">назначить наказание в виде административного </w:t>
      </w:r>
      <w:r>
        <w:rPr>
          <w:bCs/>
          <w:sz w:val="28"/>
          <w:szCs w:val="28"/>
        </w:rPr>
        <w:t>ареста на срок 01 (одни) сутки в месте, определяемом органами внутренних дел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Срок административного ареста исчислять с 12:20 часов 18.02.2025 года.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по делу об административном правонарушении может быть обжаловано в Югорский районный суд ХМАО-Югры в течение 10 суток со дня получения или вручения копии постановления. </w:t>
      </w:r>
    </w:p>
    <w:p>
      <w:pPr>
        <w:pStyle w:val="Normal"/>
        <w:tabs>
          <w:tab w:val="clear" w:pos="720"/>
          <w:tab w:val="left" w:pos="400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00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судебного участка №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горского судебного района  </w:t>
        <w:tab/>
        <w:t xml:space="preserve">                                                      В.А. Бай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</w:t>
        <w:tab/>
        <w:t xml:space="preserve">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